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bookmarkStart w:id="0" w:name="__RefHeading__120_529498630"/>
      <w:r>
        <w:rPr/>
        <w:t>M</w:t>
      </w:r>
      <w:bookmarkEnd w:id="0"/>
      <w:r>
        <w:rPr/>
        <w:t>ATERIA</w:t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sz w:val="24"/>
        </w:rPr>
        <w:t>Anno scolastico 2020/21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lasse 5...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f. …........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OBIETTIVI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CELTE METODOLOGICO-DIDATTICHE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RITERI DI VERIFICA E VALUTAZIONE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ONTENUTI DISCIPLINARI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MATERIALI DIDATTICI UTILIZZATI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;宋体" w:cs="Mangal"/>
      <w:color w:val="auto"/>
      <w:kern w:val="2"/>
      <w:sz w:val="32"/>
      <w:szCs w:val="24"/>
      <w:lang w:val="it-IT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Arial" w:hAnsi="Arial" w:cs="Mangal"/>
      <w:sz w:val="24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5:37:00Z</dcterms:created>
  <dc:creator>f b</dc:creator>
  <dc:description/>
  <cp:keywords/>
  <dc:language>en-US</dc:language>
  <cp:lastModifiedBy>Vice</cp:lastModifiedBy>
  <dcterms:modified xsi:type="dcterms:W3CDTF">2021-04-20T15:37:00Z</dcterms:modified>
  <cp:revision>2</cp:revision>
  <dc:subject/>
  <dc:title>MATERIA</dc:title>
</cp:coreProperties>
</file>