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Al Dirigente Scolastico</w:t>
      </w:r>
    </w:p>
    <w:p>
      <w:pPr>
        <w:pStyle w:val="Normal"/>
        <w:ind w:left="6300" w:hanging="0"/>
        <w:rPr/>
      </w:pPr>
      <w:r>
        <w:rPr/>
        <w:t>Liceo Scientifico</w:t>
      </w:r>
    </w:p>
    <w:p>
      <w:pPr>
        <w:pStyle w:val="Normal"/>
        <w:ind w:left="6300" w:hanging="0"/>
        <w:rPr/>
      </w:pPr>
      <w:r>
        <w:rPr/>
        <w:t>“</w:t>
      </w:r>
      <w:r>
        <w:rPr/>
        <w:t>G. Galilei”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TR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residente a ______________________________________________________________________ grado di parentela con il disabile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usufruire dei giorni di permesso mensile (massimo tre) spettanti ai parenti di persone in condizione di handicap grave  dal ______________________ al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nessun altro familiare beneficia dei permessi o dei riposi per la stessa persona con disabilità gra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persona con disabilità grave non è ricoverata a tempo pi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amministrative e penali previste per il caso di dichiarazioni false dirette a procurare indebitamente le prestazioni rich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________</w:t>
      </w:r>
    </w:p>
    <w:p>
      <w:pPr>
        <w:pStyle w:val="Normal"/>
        <w:ind w:left="5760" w:hanging="0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DELLA PERSONA CON DIS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e No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9:00Z</dcterms:created>
  <dc:creator>amministra4</dc:creator>
  <dc:description/>
  <cp:keywords/>
  <dc:language>en-US</dc:language>
  <cp:lastModifiedBy>amministra4</cp:lastModifiedBy>
  <cp:lastPrinted>2016-08-31T13:01:00Z</cp:lastPrinted>
  <dcterms:modified xsi:type="dcterms:W3CDTF">2016-08-31T11:03:00Z</dcterms:modified>
  <cp:revision>1</cp:revision>
  <dc:subject/>
  <dc:title>Al Dirigente Scolastico</dc:title>
</cp:coreProperties>
</file>